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414655</wp:posOffset>
            </wp:positionV>
            <wp:extent cx="3640455" cy="5175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color w:val="1A308B"/>
          <w:sz w:val="36"/>
        </w:rPr>
      </w:pPr>
      <w:r>
        <w:rPr>
          <w:rFonts w:cs="Tahoma"/>
          <w:b/>
          <w:color w:val="1A308B"/>
          <w:sz w:val="36"/>
        </w:rPr>
        <w:t>Comunicación de Experiencias Significativas</w:t>
      </w:r>
    </w:p>
    <w:p>
      <w:pPr>
        <w:pStyle w:val="Normal"/>
        <w:autoSpaceDE w:val="false"/>
        <w:spacing w:before="120" w:after="120"/>
        <w:jc w:val="both"/>
        <w:rPr>
          <w:rFonts w:cs="Arial"/>
          <w:bCs/>
          <w:lang w:eastAsia="es-VE"/>
        </w:rPr>
      </w:pPr>
      <w:r>
        <w:rPr>
          <w:rFonts w:cs="Arial"/>
          <w:bCs/>
          <w:lang w:eastAsia="es-VE"/>
        </w:rPr>
        <w:t xml:space="preserve">Entendemos por experiencias significativas los </w:t>
      </w:r>
      <w:r>
        <w:rPr>
          <w:rFonts w:cs="Arial"/>
          <w:b/>
          <w:bCs/>
          <w:lang w:eastAsia="es-VE"/>
        </w:rPr>
        <w:t xml:space="preserve">programas, proyectos o acciones </w:t>
      </w:r>
      <w:r>
        <w:rPr>
          <w:rFonts w:cs="Arial"/>
          <w:bCs/>
          <w:lang w:eastAsia="es-VE"/>
        </w:rPr>
        <w:t xml:space="preserve">que emprenden </w:t>
      </w:r>
      <w:r>
        <w:rPr>
          <w:rFonts w:cs="Arial"/>
          <w:b/>
          <w:bCs/>
          <w:lang w:eastAsia="es-VE"/>
        </w:rPr>
        <w:t>las instituciones del área educativa y relacionadas</w:t>
      </w:r>
      <w:r>
        <w:rPr>
          <w:rFonts w:cs="Arial"/>
          <w:bCs/>
          <w:lang w:eastAsia="es-VE"/>
        </w:rPr>
        <w:t xml:space="preserve">, para la revisión, actualización, innovación, mejoramiento cualitativo y complementación de la formación integral de los alumnos y participantes que atienden, así como la formación de los equipos directivos, docentes y personal en general, padres y representantes, comunidad del entorno y otras actividades que se realizan de modo sistemático o puntual, en el marco de su misión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Cs/>
          <w:lang w:eastAsia="es-VE"/>
        </w:rPr>
        <w:t xml:space="preserve">Los invitamos a llenar este formato con la información y anexos que deseen comunicar y enviarlo a: </w:t>
      </w:r>
      <w:hyperlink r:id="rId3">
        <w:r>
          <w:rPr>
            <w:rStyle w:val="InternetLink"/>
            <w:rFonts w:cs="Arial"/>
            <w:bCs/>
            <w:lang w:eastAsia="es-VE"/>
          </w:rPr>
          <w:t>experiencias@cerpe.org.ve</w:t>
        </w:r>
      </w:hyperlink>
      <w:r>
        <w:rPr>
          <w:rFonts w:cs="Arial"/>
          <w:bCs/>
          <w:lang w:eastAsia="es-VE"/>
        </w:rPr>
        <w:t xml:space="preserve"> A continuación, presentamos una lista de las áreas temáticas de las experiencias que desearíamos recolectar con prioridad, atendiendo las recomendaciones de las últimas Asambleas. Sin embargo, no hay limitantes. A medida que se reciban las comunicaciones, serán catalogadas y publicadas en la web de CERPE.</w:t>
      </w:r>
    </w:p>
    <w:p>
      <w:pPr>
        <w:pStyle w:val="Normal"/>
        <w:autoSpaceDE w:val="false"/>
        <w:jc w:val="both"/>
        <w:rPr>
          <w:rFonts w:cs="Tahoma"/>
          <w:b/>
          <w:b/>
          <w:color w:val="1A308B"/>
        </w:rPr>
      </w:pPr>
      <w:r>
        <w:rPr>
          <w:rFonts w:cs="Tahoma"/>
          <w:b/>
          <w:color w:val="1A308B"/>
          <w:sz w:val="24"/>
        </w:rPr>
        <w:t xml:space="preserve">1. Áreas Temáticas </w:t>
      </w:r>
      <w:r>
        <w:rPr>
          <w:rFonts w:cs="Tahoma"/>
        </w:rPr>
        <w:t>(Marcar una o más categorías según corresponda)</w:t>
      </w:r>
    </w:p>
    <w:p>
      <w:pPr>
        <w:pStyle w:val="Normal"/>
        <w:autoSpaceDE w:val="false"/>
        <w:rPr>
          <w:rFonts w:cs="Arial"/>
          <w:b/>
          <w:b/>
          <w:bCs/>
          <w:color w:val="1A308B"/>
          <w:lang w:eastAsia="es-VE"/>
        </w:rPr>
      </w:pPr>
      <w:r>
        <w:rPr>
          <w:rFonts w:cs="Arial"/>
          <w:b/>
          <w:bCs/>
          <w:color w:val="1A308B"/>
          <w:lang w:eastAsia="es-V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Marcar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 xml:space="preserve">Áreas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I. Pastoral / Identidad y Mis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Concepción y ejecución de los programas de formación religiosa, humano-cristiana y catequesi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Vivencia de la fe, celebraciones litúrgicas, oración, sacramento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Convivencias, retiros, EE.EE, espacios de oración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Educación de la interiorida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Pastoral vocacional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Acompañamiento, animación, atención personalizada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Formación/Promoción de la Identidad y mis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Formación/Promoción de valores personales y comunitario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Acción social, trabajo con la comunidad, campamentos de trabajo, campamentos misión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Otras actividades de pastoral (indique cuál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II. Pedagógica/Académic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Aplicaciones de la Pedagogía Ignacian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Prácticas de Educación popula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Intervenciones para la mejora en la calidad de la educac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Guiaturas, bienestar estudiantil, orientación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Formación orientada desde las 4 C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Educación para la paz y convivencia escola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Uso de tecnologías informáticas y de comunicació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Manejo/procesos de aul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Currículo (revisiones, propuestas novedosas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Evaluación (del alumno, de los procesos educativos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Otra del área académica/pedagógica (indique cuál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lang w:eastAsia="es-VE"/>
              </w:rPr>
              <w:t>III. Comunidad educativ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Gestión (en clave de pastoral, equipos eficaces, desarrollo de cultura organizacional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Formación del personal (docente, directivos, administrativos, etc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Formación de padres, madres y representan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Otras relacionadas con la comunidad educativa (indique cuál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  <w:t>IV. Complementarias, dentro la institución y/o hacia su entorn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eastAsia="es-VE"/>
              </w:rPr>
            </w:pPr>
            <w:r>
              <w:rPr>
                <w:rFonts w:cs="Arial"/>
                <w:b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 xml:space="preserve">Formación de Liderazgo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Promoción/organización de agrupaciones estudiantil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  <w:t>Incidencia pública, campañas, trabajo en red con otras instituciones, etc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lang w:eastAsia="es-VE"/>
              </w:rPr>
            </w:pPr>
            <w:r>
              <w:rPr>
                <w:rFonts w:cs="Arial"/>
                <w:bCs/>
                <w:lang w:eastAsia="es-VE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lang w:eastAsia="es-VE"/>
              </w:rPr>
              <w:t>Otras complementarias (indique cuál)</w:t>
            </w:r>
          </w:p>
        </w:tc>
      </w:tr>
    </w:tbl>
    <w:p>
      <w:pPr>
        <w:pStyle w:val="Normal"/>
        <w:jc w:val="both"/>
        <w:rPr>
          <w:rFonts w:cs="Tahoma"/>
          <w:b/>
          <w:b/>
          <w:color w:val="1A308B"/>
          <w:sz w:val="24"/>
        </w:rPr>
      </w:pPr>
      <w:r>
        <w:rPr>
          <w:rFonts w:cs="Tahoma"/>
          <w:b/>
          <w:color w:val="1A308B"/>
          <w:sz w:val="24"/>
        </w:rPr>
        <w:t>2. Datos de Identificación</w:t>
      </w:r>
    </w:p>
    <w:p>
      <w:pPr>
        <w:pStyle w:val="Normal"/>
        <w:spacing w:lineRule="auto" w:line="276" w:before="80" w:after="80"/>
        <w:jc w:val="both"/>
        <w:rPr>
          <w:b/>
          <w:b/>
          <w:lang w:eastAsia="es-VE"/>
        </w:rPr>
      </w:pPr>
      <w:r>
        <w:rPr>
          <w:b/>
          <w:lang w:eastAsia="es-VE"/>
        </w:rPr>
        <w:t>Nombre de la Institución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b/>
                <w:b/>
                <w:lang w:eastAsia="es-VE"/>
              </w:rPr>
            </w:pPr>
            <w:r>
              <w:rPr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b/>
          <w:b/>
          <w:lang w:eastAsia="es-VE"/>
        </w:rPr>
      </w:pPr>
      <w:r>
        <w:rPr>
          <w:b/>
          <w:lang w:eastAsia="es-VE"/>
        </w:rPr>
        <w:t>Ubicación geográfica de Institución (Comunidad, Ciudad/Pueblo, Estado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b/>
                <w:b/>
                <w:lang w:eastAsia="es-VE"/>
              </w:rPr>
            </w:pPr>
            <w:r>
              <w:rPr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rFonts w:cs="Tahoma"/>
          <w:b/>
          <w:b/>
          <w:bCs/>
          <w:lang w:eastAsia="es-VE"/>
        </w:rPr>
      </w:pPr>
      <w:r>
        <w:rPr>
          <w:rFonts w:cs="Tahoma"/>
          <w:b/>
          <w:bCs/>
          <w:lang w:eastAsia="es-VE"/>
        </w:rPr>
        <w:t>Nombre de la experienc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b/>
                <w:b/>
                <w:lang w:eastAsia="es-VE"/>
              </w:rPr>
            </w:pPr>
            <w:r>
              <w:rPr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ombres de las personas que coordinan o impulsan la experiencia, cargos y correos electrónico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550"/>
        <w:gridCol w:w="4192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s y Apellid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ar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rreo Electrónic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/>
      </w:pPr>
      <w:r>
        <w:rPr>
          <w:rFonts w:cs="Arial"/>
          <w:b/>
          <w:bCs/>
          <w:lang w:eastAsia="es-VE"/>
        </w:rPr>
        <w:t>Destinatarios de la e</w:t>
      </w:r>
      <w:r>
        <w:rPr/>
        <w:t>xperienc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b/>
                <w:b/>
                <w:lang w:eastAsia="es-VE"/>
              </w:rPr>
            </w:pPr>
            <w:r>
              <w:rPr>
                <w:rFonts w:cs="Arial"/>
                <w:b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b/>
                <w:b/>
                <w:lang w:eastAsia="es-VE"/>
              </w:rPr>
            </w:pPr>
            <w:r>
              <w:rPr>
                <w:rFonts w:cs="Arial"/>
                <w:b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b/>
                <w:b/>
                <w:lang w:eastAsia="es-VE"/>
              </w:rPr>
            </w:pPr>
            <w:r>
              <w:rPr>
                <w:rFonts w:cs="Arial"/>
                <w:b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echa en que se inició la experienc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80" w:after="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1A308B"/>
          <w:sz w:val="24"/>
        </w:rPr>
      </w:pPr>
      <w:r>
        <w:rPr>
          <w:rFonts w:cs="Tahoma"/>
          <w:b/>
          <w:color w:val="1A308B"/>
          <w:sz w:val="24"/>
        </w:rPr>
        <w:t>3. Descripción de la Experiencia</w:t>
      </w:r>
    </w:p>
    <w:p>
      <w:pPr>
        <w:pStyle w:val="Normal"/>
        <w:numPr>
          <w:ilvl w:val="0"/>
          <w:numId w:val="1"/>
        </w:numPr>
        <w:spacing w:lineRule="auto" w:line="276" w:before="80" w:after="80"/>
        <w:ind w:left="284" w:hanging="284"/>
        <w:jc w:val="both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>¿Qué se propone lograr con la experiencia y por qué? (Objetivos)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Default"/>
        <w:spacing w:lineRule="auto" w:line="276" w:before="24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¿Cómo se llevó a cabo? (Descripción del proceso, metodología, actividades principales, etc. Es decir, los detalles de la experiencia que ayuden a su comprensión)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left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left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left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 xml:space="preserve">3. ¿Cuáles fueron los resultados, efectos o cambios apreciados en los participantes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left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>4. Aprendizajes para la mejora de la experiencia a futuro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left"/>
        <w:rPr>
          <w:rFonts w:cs="Arial"/>
          <w:b/>
          <w:b/>
          <w:lang w:eastAsia="es-VE"/>
        </w:rPr>
      </w:pPr>
      <w:r>
        <w:rPr>
          <w:rFonts w:cs="Arial"/>
          <w:b/>
          <w:lang w:eastAsia="es-VE"/>
        </w:rPr>
        <w:t>5. Recomendaciones para que su aplicación sea exitosa en otros lugares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cs="Arial"/>
                <w:lang w:eastAsia="es-VE"/>
              </w:rPr>
            </w:pPr>
            <w:r>
              <w:rPr>
                <w:rFonts w:cs="Arial"/>
                <w:lang w:eastAsia="es-VE"/>
              </w:rPr>
            </w:r>
          </w:p>
        </w:tc>
      </w:tr>
    </w:tbl>
    <w:p>
      <w:pPr>
        <w:pStyle w:val="Normal"/>
        <w:spacing w:lineRule="auto" w:line="276" w:before="240" w:after="80"/>
        <w:jc w:val="both"/>
        <w:rPr/>
      </w:pPr>
      <w:r>
        <w:rPr>
          <w:rFonts w:cs="Arial"/>
          <w:b/>
          <w:lang w:eastAsia="es-VE"/>
        </w:rPr>
        <w:t>6. Anexos. Programación, informes, materiales o documentos complementarios que ayuden a reproducir la experiencia en otros lugares. (Opcional)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Narrow" w:hAnsi="ArialNarrow" w:eastAsia="Calibri" w:cs="Arial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riencias@cerpe.org.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4:00Z</dcterms:created>
  <dc:creator>Investigador 06</dc:creator>
  <dc:description/>
  <dc:language>en-US</dc:language>
  <cp:lastModifiedBy>mbarrios</cp:lastModifiedBy>
  <cp:lastPrinted>2012-02-02T13:16:00Z</cp:lastPrinted>
  <dcterms:modified xsi:type="dcterms:W3CDTF">2015-09-22T13:04:00Z</dcterms:modified>
  <cp:revision>2</cp:revision>
  <dc:subject/>
  <dc:title>La Pastoral del Área Educativa de la Provincia</dc:title>
</cp:coreProperties>
</file>